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Energy of Phase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y of us are familiar with the three common phases of matter – solid, liquid, and gas – and the four basic phase changes – condensation, evaporation, melting, and freezing.  Have you ever stopped to think about what exactly is happening during a phase change?  Even something so common as ice melting in your drink can be surprising and unexp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 Each box below represents a different phase of water.  Draw the molecules of water in each box.</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36195</wp:posOffset>
                </wp:positionV>
                <wp:extent cx="1562100" cy="1419225"/>
                <wp:effectExtent l="5080" t="5715" r="5080" b="4445"/>
                <wp:wrapNone/>
                <wp:docPr id="1" name=""/>
                <a:graphic xmlns:a="http://schemas.openxmlformats.org/drawingml/2006/main">
                  <a:graphicData uri="http://schemas.microsoft.com/office/word/2010/wordprocessingShape">
                    <wps:wsp>
                      <wps:cNvSpPr/>
                      <wps:spPr>
                        <a:xfrm>
                          <a:off x="0" y="0"/>
                          <a:ext cx="156204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2.85pt;width:122.95pt;height:1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36195</wp:posOffset>
                </wp:positionV>
                <wp:extent cx="1562100" cy="1419225"/>
                <wp:effectExtent l="5080" t="5715" r="5080" b="4445"/>
                <wp:wrapNone/>
                <wp:docPr id="2" name=""/>
                <a:graphic xmlns:a="http://schemas.openxmlformats.org/drawingml/2006/main">
                  <a:graphicData uri="http://schemas.microsoft.com/office/word/2010/wordprocessingShape">
                    <wps:wsp>
                      <wps:cNvSpPr/>
                      <wps:spPr>
                        <a:xfrm>
                          <a:off x="0" y="0"/>
                          <a:ext cx="156204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2.85pt;width:122.95pt;height:1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6195</wp:posOffset>
                </wp:positionV>
                <wp:extent cx="1562100" cy="1419225"/>
                <wp:effectExtent l="5080" t="5715" r="5080" b="4445"/>
                <wp:wrapNone/>
                <wp:docPr id="3" name=""/>
                <a:graphic xmlns:a="http://schemas.openxmlformats.org/drawingml/2006/main">
                  <a:graphicData uri="http://schemas.microsoft.com/office/word/2010/wordprocessingShape">
                    <wps:wsp>
                      <wps:cNvSpPr/>
                      <wps:spPr>
                        <a:xfrm>
                          <a:off x="0" y="0"/>
                          <a:ext cx="156204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85pt;width:122.95pt;height:111.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4320" w:leader="none"/>
          <w:tab w:val="left" w:pos="7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olid</w:t>
        <w:tab/>
        <w:t>Liquid</w:t>
        <w:tab/>
        <w:t>G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2: What properties do all three phases of water sh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3: What properties would be different in each phase of 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tube r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440" w:right="1440" w:gutter="0" w:header="720" w:top="1296" w:footer="0" w:bottom="72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art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tube</w:t>
      </w:r>
    </w:p>
    <w:p>
      <w:pPr>
        <w:pStyle w:val="Normal"/>
        <w:spacing w:lineRule="auto" w:line="240" w:before="0" w:after="0"/>
        <w:rPr/>
      </w:pPr>
      <w:r>
        <w:rPr>
          <w:rFonts w:cs="Times New Roman" w:ascii="Times New Roman" w:hAnsi="Times New Roman"/>
          <w:sz w:val="24"/>
          <w:szCs w:val="24"/>
        </w:rPr>
        <w:t>Thym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mo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est tub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dodecan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rmometers</w:t>
      </w:r>
    </w:p>
    <w:p>
      <w:pPr>
        <w:pStyle w:val="Normal"/>
        <w:spacing w:lineRule="auto" w:line="240" w:before="0" w:after="0"/>
        <w:rPr/>
      </w:pPr>
      <w:r>
        <w:br w:type="column"/>
      </w:r>
      <w:r>
        <w:rPr>
          <w:rFonts w:cs="Times New Roman" w:ascii="Times New Roman" w:hAnsi="Times New Roman"/>
          <w:sz w:val="24"/>
          <w:szCs w:val="24"/>
        </w:rPr>
        <w:t>Part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tu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an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mo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t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ringe w/ n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onic thermometer</w:t>
      </w:r>
    </w:p>
    <w:p>
      <w:pPr>
        <w:sectPr>
          <w:type w:val="continuous"/>
          <w:pgSz w:w="12240" w:h="15840"/>
          <w:pgMar w:left="1440" w:right="1440" w:gutter="0" w:header="720" w:top="1296" w:footer="0" w:bottom="72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r goggles and gloves during this lab.  Thymol has a strong herbal scent that some people can be allergic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Part A)</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nd the test tube of thymol.  Place the thermometer in the test tu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5: Describe the thymol in the test tu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the tweezers, drop a grain of the solid thymol into the test tube.  Flick the test tube a few times to make the solid mix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6: Describe what you observe in the test tube when you drop the solid thymol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ck the thermometer when the thymol is done chan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7: What do you obse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8: Summarize what happened in part A, using the vocabulary “freezing” and either “releases energy” or “absorbs ener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ocedure (Part B)</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 the thermometer out of the thymol, and clean it by spraying a paper towel with ethanol and wiping it off.  (You may have to scrub the thermometer a bi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t the thermometer in the test tube of 1-dodecanol, and record the temperature when it is stabil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9: Record the temperature of the 1-dodecan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ce the second thermometer in the test tube of water.</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ce your hand around the outside of both test tub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0: Define “mel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1: What do you observe in the two test tubes and their thermo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2: In part A, you observed a substance freezing and it released energy to make the surroundings hotter.  What do you think happens to energy when a substance melts?  What thoughts or logic lead you to your answ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3: In Q12, you described an energy change that should happen when something melts.  How can you use your observations to infer that this energy change is occurring when the dodecanol me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Part C)</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 the thermometer out of the water, and wipe it off with a paper towel.</w:t>
      </w:r>
    </w:p>
    <w:p>
      <w:pPr>
        <w:pStyle w:val="ListParagraph"/>
        <w:numPr>
          <w:ilvl w:val="0"/>
          <w:numId w:val="1"/>
        </w:numPr>
        <w:spacing w:lineRule="auto" w:line="240" w:before="0" w:after="0"/>
        <w:contextualSpacing/>
        <w:rPr/>
      </w:pPr>
      <w:r>
        <w:rPr>
          <w:rFonts w:cs="Times New Roman" w:ascii="Times New Roman" w:hAnsi="Times New Roman"/>
          <w:sz w:val="24"/>
          <w:szCs w:val="24"/>
        </w:rPr>
        <w:t>Dip the thermometer in the ethanol, and let its temperature stabiliz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ll the thermometer out, and observe the thermo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14. What happens to the ethanol on the thermo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15: How does the temperature change when this happ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rocedure (Part 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 in the syri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16: What do you observe in the syri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4486275</wp:posOffset>
            </wp:positionH>
            <wp:positionV relativeFrom="paragraph">
              <wp:posOffset>59690</wp:posOffset>
            </wp:positionV>
            <wp:extent cx="1828800" cy="1581150"/>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
                    <a:srcRect l="-18" t="5813" r="10703" b="13139"/>
                    <a:stretch>
                      <a:fillRect/>
                    </a:stretch>
                  </pic:blipFill>
                  <pic:spPr bwMode="auto">
                    <a:xfrm>
                      <a:off x="0" y="0"/>
                      <a:ext cx="1828800" cy="1581150"/>
                    </a:xfrm>
                    <a:prstGeom prst="rect">
                      <a:avLst/>
                    </a:prstGeom>
                  </pic:spPr>
                </pic:pic>
              </a:graphicData>
            </a:graphic>
          </wp:anchor>
        </w:drawing>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ld the syringe so that its tip is pointing down, and place the electronic thermometer against the bottom edge of the syringe (see picture to right).  Wait for the temperature reading to stabilize.  Keep the thermometer here until you reach step 15.</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 the nail out of the syringe, and quickly push the plunger all the way to the bottom.</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Watch the thermome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7: How did the temperature change when you pushed the plunger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Look at the bottom of the syri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18: What do you see at the bottom of the syringe?  Where did this substance come fr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ata</w:t>
      </w:r>
      <w:r>
        <w:rPr/>
        <w:t xml:space="preserve"> – fill in the table below</w:t>
      </w:r>
    </w:p>
    <w:tbl>
      <w:tblPr>
        <w:tblW w:w="9576" w:type="dxa"/>
        <w:jc w:val="left"/>
        <w:tblInd w:w="-113" w:type="dxa"/>
        <w:tblLayout w:type="fixed"/>
        <w:tblCellMar>
          <w:top w:w="0" w:type="dxa"/>
          <w:left w:w="108" w:type="dxa"/>
          <w:bottom w:w="0" w:type="dxa"/>
          <w:right w:w="108" w:type="dxa"/>
        </w:tblCellMar>
      </w:tblPr>
      <w:tblGrid>
        <w:gridCol w:w="1818"/>
        <w:gridCol w:w="2790"/>
        <w:gridCol w:w="2250"/>
        <w:gridCol w:w="27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saw a . .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called . .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mal energy was . . .</w:t>
            </w:r>
          </w:p>
        </w:tc>
      </w:tr>
      <w:tr>
        <w:trPr>
          <w:trHeight w:val="54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ymo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liquid</w:t>
            </w:r>
            <w:r>
              <w:rPr>
                <w:rFonts w:cs="Times New Roman" w:ascii="Times New Roman" w:hAnsi="Times New Roman"/>
                <w:sz w:val="24"/>
                <w:szCs w:val="24"/>
              </w:rPr>
              <w:t xml:space="preserve"> become a </w:t>
            </w:r>
            <w:r>
              <w:rPr>
                <w:rFonts w:cs="Times New Roman" w:ascii="Times New Roman" w:hAnsi="Times New Roman"/>
                <w:sz w:val="24"/>
                <w:szCs w:val="24"/>
                <w:u w:val="single"/>
              </w:rPr>
              <w:t>soli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eased</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Dodecano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 Ethano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yringe w/ Pentane Ga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63195</wp:posOffset>
                </wp:positionV>
                <wp:extent cx="6343650" cy="3068955"/>
                <wp:effectExtent l="5080" t="0" r="5080" b="0"/>
                <wp:wrapNone/>
                <wp:docPr id="5" name=""/>
                <a:graphic xmlns:a="http://schemas.openxmlformats.org/drawingml/2006/main">
                  <a:graphicData uri="http://schemas.microsoft.com/office/word/2010/wordprocessingGroup">
                    <wpg:wgp>
                      <wpg:cNvGrpSpPr/>
                      <wpg:grpSpPr>
                        <a:xfrm>
                          <a:off x="0" y="0"/>
                          <a:ext cx="6343560" cy="3069000"/>
                          <a:chOff x="0" y="0"/>
                          <a:chExt cx="6343560" cy="3069000"/>
                        </a:xfrm>
                      </wpg:grpSpPr>
                      <wpg:grpSp>
                        <wpg:cNvGrpSpPr/>
                        <wpg:grpSpPr>
                          <a:xfrm>
                            <a:off x="0" y="631080"/>
                            <a:ext cx="6343560" cy="1819440"/>
                          </a:xfrm>
                        </wpg:grpSpPr>
                        <wps:wsp>
                          <wps:cNvSpPr txBox="1"/>
                          <wps:spPr>
                            <a:xfrm>
                              <a:off x="0" y="362160"/>
                              <a:ext cx="1590840" cy="99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PMingLiU;新細明體" w:cs="Times New Roman"/>
                                    <w:color w:val="auto"/>
                                    <w:lang w:val="en-US" w:eastAsia="zh-TW" w:bidi="ar-SA"/>
                                  </w:rPr>
                                  <w:t>Solid</w:t>
                                </w:r>
                              </w:p>
                            </w:txbxContent>
                          </wps:txbx>
                          <wps:bodyPr wrap="square" anchor="ctr">
                            <a:noAutofit/>
                          </wps:bodyPr>
                        </wps:wsp>
                        <wps:wsp>
                          <wps:cNvSpPr txBox="1"/>
                          <wps:spPr>
                            <a:xfrm>
                              <a:off x="2381400" y="362160"/>
                              <a:ext cx="1590840" cy="99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PMingLiU;新細明體" w:cs="Times New Roman"/>
                                    <w:color w:val="auto"/>
                                    <w:lang w:val="en-US" w:eastAsia="zh-TW" w:bidi="ar-SA"/>
                                  </w:rPr>
                                  <w:t>Liquid</w:t>
                                </w:r>
                              </w:p>
                            </w:txbxContent>
                          </wps:txbx>
                          <wps:bodyPr wrap="square" anchor="ctr">
                            <a:noAutofit/>
                          </wps:bodyPr>
                        </wps:wsp>
                        <wps:wsp>
                          <wps:cNvSpPr txBox="1"/>
                          <wps:spPr>
                            <a:xfrm>
                              <a:off x="4753080" y="362160"/>
                              <a:ext cx="1590840" cy="99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PMingLiU;新細明體" w:cs="Times New Roman"/>
                                    <w:color w:val="auto"/>
                                    <w:lang w:val="en-US" w:eastAsia="zh-TW" w:bidi="ar-SA"/>
                                  </w:rPr>
                                  <w:t>Gas</w:t>
                                </w:r>
                              </w:p>
                            </w:txbxContent>
                          </wps:txbx>
                          <wps:bodyPr wrap="square" anchor="ctr">
                            <a:noAutofit/>
                          </wps:bodyPr>
                        </wps:wsp>
                        <wps:wsp>
                          <wps:cNvSpPr/>
                          <wps:spPr>
                            <a:xfrm>
                              <a:off x="1248480" y="0"/>
                              <a:ext cx="1523880" cy="361800"/>
                            </a:xfrm>
                            <a:custGeom>
                              <a:avLst/>
                              <a:gdLst>
                                <a:gd name="textAreaLeft" fmla="*/ 192960 w 864000"/>
                                <a:gd name="textAreaRight" fmla="*/ 584640 w 864000"/>
                                <a:gd name="textAreaTop" fmla="*/ 27360 h 205200"/>
                                <a:gd name="textAreaBottom" fmla="*/ 177840 h 20520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3648600" y="0"/>
                              <a:ext cx="1523880" cy="361800"/>
                            </a:xfrm>
                            <a:custGeom>
                              <a:avLst/>
                              <a:gdLst>
                                <a:gd name="textAreaLeft" fmla="*/ 192960 w 864000"/>
                                <a:gd name="textAreaRight" fmla="*/ 584640 w 864000"/>
                                <a:gd name="textAreaTop" fmla="*/ 27360 h 205200"/>
                                <a:gd name="textAreaBottom" fmla="*/ 177840 h 20520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601080" y="1352520"/>
                              <a:ext cx="1600200" cy="457200"/>
                            </a:xfrm>
                            <a:custGeom>
                              <a:avLst/>
                              <a:gdLst>
                                <a:gd name="textAreaLeft" fmla="*/ 202680 w 907200"/>
                                <a:gd name="textAreaRight" fmla="*/ 613800 w 907200"/>
                                <a:gd name="textAreaTop" fmla="*/ 34560 h 259200"/>
                                <a:gd name="textAreaBottom" fmla="*/ 224640 h 259200"/>
                              </a:gdLst>
                              <a:ahLst/>
                              <a:rect l="textAreaLeft" t="textAreaTop" r="textAreaRight" b="textAreaBottom"/>
                              <a:pathLst>
                                <a:path w="21600" h="21600">
                                  <a:moveTo>
                                    <a:pt x="0" y="0"/>
                                  </a:moveTo>
                                  <a:arcTo wR="9656" hR="21600" stAng="10800000" swAng="-5400000"/>
                                  <a:lnTo>
                                    <a:pt x="9784" y="21600"/>
                                  </a:lnTo>
                                  <a:arcTo wR="9656" hR="21600" stAng="5400000" swAng="-3099610"/>
                                  <a:lnTo>
                                    <a:pt x="21048" y="7200"/>
                                  </a:lnTo>
                                  <a:lnTo>
                                    <a:pt x="19376" y="0"/>
                                  </a:lnTo>
                                  <a:lnTo>
                                    <a:pt x="16600" y="7200"/>
                                  </a:lnTo>
                                  <a:lnTo>
                                    <a:pt x="18760" y="7200"/>
                                  </a:lnTo>
                                  <a:arcTo wR="9656" hR="21600" stAng="2300390" swAng="3089424"/>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14920" y="1362240"/>
                              <a:ext cx="1600200" cy="457200"/>
                            </a:xfrm>
                            <a:custGeom>
                              <a:avLst/>
                              <a:gdLst>
                                <a:gd name="textAreaLeft" fmla="*/ 202680 w 907200"/>
                                <a:gd name="textAreaRight" fmla="*/ 613800 w 907200"/>
                                <a:gd name="textAreaTop" fmla="*/ 34560 h 259200"/>
                                <a:gd name="textAreaBottom" fmla="*/ 224640 h 259200"/>
                              </a:gdLst>
                              <a:ahLst/>
                              <a:rect l="textAreaLeft" t="textAreaTop" r="textAreaRight" b="textAreaBottom"/>
                              <a:pathLst>
                                <a:path w="21600" h="21600">
                                  <a:moveTo>
                                    <a:pt x="0" y="0"/>
                                  </a:moveTo>
                                  <a:arcTo wR="9656" hR="21600" stAng="10800000" swAng="-5400000"/>
                                  <a:lnTo>
                                    <a:pt x="9784" y="21600"/>
                                  </a:lnTo>
                                  <a:arcTo wR="9656" hR="21600" stAng="5400000" swAng="-3099610"/>
                                  <a:lnTo>
                                    <a:pt x="21048" y="7200"/>
                                  </a:lnTo>
                                  <a:lnTo>
                                    <a:pt x="19376" y="0"/>
                                  </a:lnTo>
                                  <a:lnTo>
                                    <a:pt x="16600" y="7200"/>
                                  </a:lnTo>
                                  <a:lnTo>
                                    <a:pt x="18760" y="7200"/>
                                  </a:lnTo>
                                  <a:arcTo wR="9656" hR="21600" stAng="2300390" swAng="3089424"/>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009800" y="47520"/>
                            <a:ext cx="2028960" cy="57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Name: _________________</w:t>
                              </w:r>
                            </w:p>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Energy is ________________</w:t>
                              </w:r>
                            </w:p>
                          </w:txbxContent>
                        </wps:txbx>
                        <wps:bodyPr wrap="square" anchor="t">
                          <a:noAutofit/>
                        </wps:bodyPr>
                      </wps:wsp>
                      <wps:wsp>
                        <wps:cNvSpPr txBox="1"/>
                        <wps:spPr>
                          <a:xfrm>
                            <a:off x="3443040" y="0"/>
                            <a:ext cx="2028960" cy="57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Name: _________________</w:t>
                              </w:r>
                            </w:p>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Energy is ________________</w:t>
                              </w:r>
                            </w:p>
                          </w:txbxContent>
                        </wps:txbx>
                        <wps:bodyPr wrap="square" anchor="t">
                          <a:noAutofit/>
                        </wps:bodyPr>
                      </wps:wsp>
                      <wps:wsp>
                        <wps:cNvSpPr txBox="1"/>
                        <wps:spPr>
                          <a:xfrm>
                            <a:off x="1114560" y="2495520"/>
                            <a:ext cx="2028960" cy="57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Name: __________________</w:t>
                              </w:r>
                            </w:p>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Energy is ________________</w:t>
                              </w:r>
                            </w:p>
                          </w:txbxContent>
                        </wps:txbx>
                        <wps:bodyPr wrap="square" anchor="t">
                          <a:noAutofit/>
                        </wps:bodyPr>
                      </wps:wsp>
                      <wps:wsp>
                        <wps:cNvSpPr txBox="1"/>
                        <wps:spPr>
                          <a:xfrm>
                            <a:off x="3548880" y="2495520"/>
                            <a:ext cx="2028960" cy="57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Name: __________________</w:t>
                              </w:r>
                            </w:p>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Energy is ________________</w:t>
                              </w:r>
                            </w:p>
                          </w:txbxContent>
                        </wps:txbx>
                        <wps:bodyPr wrap="square" anchor="t">
                          <a:noAutofit/>
                        </wps:bodyPr>
                      </wps:wsp>
                    </wpg:wgp>
                  </a:graphicData>
                </a:graphic>
              </wp:anchor>
            </w:drawing>
          </mc:Choice>
          <mc:Fallback>
            <w:pict>
              <v:group id="shape_0" style="position:absolute;margin-left:-4.5pt;margin-top:12.85pt;width:499.5pt;height:241.65pt" coordorigin="-90,257" coordsize="9990,4833">
                <v:group id="shape_0" style="position:absolute;left:-90;top:1251;width:9990;height:2865">
                  <v:shapetype id="_x0000_t202" coordsize="21600,21600" o:spt="202" path="m,l,21600l21600,21600l21600,xe">
                    <v:stroke joinstyle="miter"/>
                    <v:path gradientshapeok="t" o:connecttype="rect"/>
                  </v:shapetype>
                  <v:shape id="shape_0" fillcolor="white" stroked="t" o:allowincell="f" style="position:absolute;left:-90;top:1821;width:2504;height:1559;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PMingLiU;新細明體" w:cs="Times New Roman"/>
                              <w:color w:val="auto"/>
                              <w:lang w:val="en-US" w:eastAsia="zh-TW" w:bidi="ar-SA"/>
                            </w:rPr>
                            <w:t>Solid</w:t>
                          </w:r>
                        </w:p>
                      </w:txbxContent>
                    </v:textbox>
                    <v:fill o:detectmouseclick="t" type="solid" color2="black"/>
                    <v:stroke color="black" weight="9360" joinstyle="miter" endcap="flat"/>
                    <w10:wrap type="none"/>
                  </v:shape>
                  <v:shape id="shape_0" fillcolor="white" stroked="t" o:allowincell="f" style="position:absolute;left:3660;top:1821;width:2504;height:1559;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PMingLiU;新細明體" w:cs="Times New Roman"/>
                              <w:color w:val="auto"/>
                              <w:lang w:val="en-US" w:eastAsia="zh-TW" w:bidi="ar-SA"/>
                            </w:rPr>
                            <w:t>Liquid</w:t>
                          </w:r>
                        </w:p>
                      </w:txbxContent>
                    </v:textbox>
                    <v:fill o:detectmouseclick="t" type="solid" color2="black"/>
                    <v:stroke color="black" weight="9360" joinstyle="miter" endcap="flat"/>
                    <w10:wrap type="none"/>
                  </v:shape>
                  <v:shape id="shape_0" fillcolor="white" stroked="t" o:allowincell="f" style="position:absolute;left:7395;top:1821;width:2504;height:1559;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PMingLiU;新細明體" w:cs="Times New Roman"/>
                              <w:color w:val="auto"/>
                              <w:lang w:val="en-US" w:eastAsia="zh-TW" w:bidi="ar-SA"/>
                            </w:rPr>
                            <w:t>Gas</w:t>
                          </w:r>
                        </w:p>
                      </w:txbxContent>
                    </v:textbox>
                    <v:fill o:detectmouseclick="t" type="solid" color2="black"/>
                    <v:stroke color="black" weight="9360" joinstyle="miter" endcap="flat"/>
                    <w10:wrap type="none"/>
                  </v:shape>
                  <v:rect id="shape_0" fillcolor="white" stroked="t" o:allowincell="f" style="position:absolute;left:1876;top:1251;width:2399;height:569;mso-wrap-style:none;v-text-anchor:middle">
                    <v:fill o:detectmouseclick="t" type="solid" color2="black"/>
                    <v:stroke color="black" weight="9360" joinstyle="miter" endcap="flat"/>
                    <w10:wrap type="none"/>
                  </v:rect>
                  <v:rect id="shape_0" fillcolor="white" stroked="t" o:allowincell="f" style="position:absolute;left:5656;top:1251;width:2399;height:569;mso-wrap-style:none;v-text-anchor:middle">
                    <v:fill o:detectmouseclick="t" type="solid" color2="black"/>
                    <v:stroke color="black" weight="9360" joinstyle="miter" endcap="flat"/>
                    <w10:wrap type="none"/>
                  </v:rect>
                  <v:rect id="shape_0" fillcolor="white" stroked="t" o:allowincell="f" style="position:absolute;left:5581;top:3381;width:2519;height:719;flip:x;mso-wrap-style:none;v-text-anchor:middle">
                    <v:fill o:detectmouseclick="t" type="solid" color2="black"/>
                    <v:stroke color="black" weight="9360" joinstyle="miter" endcap="flat"/>
                    <w10:wrap type="none"/>
                  </v:rect>
                  <v:rect id="shape_0" fillcolor="white" stroked="t" o:allowincell="f" style="position:absolute;left:1666;top:3396;width:2519;height:719;flip:x;mso-wrap-style:none;v-text-anchor:middle">
                    <v:fill o:detectmouseclick="t" type="solid" color2="black"/>
                    <v:stroke color="black" weight="9360" joinstyle="miter" endcap="flat"/>
                    <w10:wrap type="none"/>
                  </v:rect>
                </v:group>
                <v:shape id="shape_0" fillcolor="white" stroked="f" o:allowincell="f" style="position:absolute;left:1500;top:332;width:3194;height:90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Name: _________________</w:t>
                        </w:r>
                      </w:p>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Energy is ________________</w:t>
                        </w:r>
                      </w:p>
                    </w:txbxContent>
                  </v:textbox>
                  <v:fill o:detectmouseclick="t" type="solid" color2="black"/>
                  <v:stroke color="#3465a4" joinstyle="round" endcap="flat"/>
                  <w10:wrap type="none"/>
                </v:shape>
                <v:shape id="shape_0" fillcolor="white" stroked="f" o:allowincell="f" style="position:absolute;left:5332;top:257;width:3194;height:90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Name: _________________</w:t>
                        </w:r>
                      </w:p>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Energy is ________________</w:t>
                        </w:r>
                      </w:p>
                    </w:txbxContent>
                  </v:textbox>
                  <v:fill o:detectmouseclick="t" type="solid" color2="black"/>
                  <v:stroke color="#3465a4" joinstyle="round" endcap="flat"/>
                  <w10:wrap type="none"/>
                </v:shape>
                <v:shape id="shape_0" fillcolor="white" stroked="f" o:allowincell="f" style="position:absolute;left:1665;top:4187;width:3194;height:90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Name: __________________</w:t>
                        </w:r>
                      </w:p>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Energy is ________________</w:t>
                        </w:r>
                      </w:p>
                    </w:txbxContent>
                  </v:textbox>
                  <v:fill o:detectmouseclick="t" type="solid" color2="black"/>
                  <v:stroke color="#3465a4" joinstyle="round" endcap="flat"/>
                  <w10:wrap type="none"/>
                </v:shape>
                <v:shape id="shape_0" fillcolor="white" stroked="f" o:allowincell="f" style="position:absolute;left:5499;top:4187;width:3194;height:90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Name: __________________</w:t>
                        </w:r>
                      </w:p>
                      <w:p>
                        <w:pPr>
                          <w:overflowPunct w:val="false"/>
                          <w:bidi w:val="0"/>
                          <w:spacing w:before="0" w:after="200" w:lineRule="auto" w:line="276"/>
                          <w:rPr/>
                        </w:pPr>
                        <w:r>
                          <w:rPr>
                            <w:kern w:val="2"/>
                            <w:sz w:val="22"/>
                            <w:szCs w:val="22"/>
                            <w:rFonts w:ascii="Times New Roman" w:hAnsi="Times New Roman" w:eastAsia="PMingLiU;新細明體" w:cs="Times New Roman"/>
                            <w:color w:val="auto"/>
                            <w:lang w:val="en-US" w:eastAsia="zh-TW" w:bidi="ar-SA"/>
                          </w:rPr>
                          <w:t>Energy is ________________</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Q19: Fill in the chart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20. In which phase changes is energy relea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21: What is generally happening to the molecules in these phase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22: In which phase changes is energy absor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23: What is generally happening to the molecules in these phase chang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Workshe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05:00Z</dcterms:created>
  <dc:creator>Howard Shen</dc:creator>
  <dc:description/>
  <dc:language>en-US</dc:language>
  <cp:lastModifiedBy>Deborah Yager</cp:lastModifiedBy>
  <dcterms:modified xsi:type="dcterms:W3CDTF">2018-02-26T00:05:00Z</dcterms:modified>
  <cp:revision>2</cp:revision>
  <dc:subject/>
  <dc:title/>
</cp:coreProperties>
</file>